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"/>
        <w:rPr/>
      </w:pPr>
      <w:r>
        <w:rPr/>
        <w:t>СПИСОК АФФИЛИРОВАННЫХ ЛИЦ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ыталовская швейная фабрика»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5286-</w:t>
      </w:r>
      <w:r>
        <w:rPr>
          <w:b/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12.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эмитента:</w:t>
      </w:r>
      <w:r>
        <w:rPr>
          <w:sz w:val="24"/>
          <w:szCs w:val="24"/>
          <w:u w:val="single"/>
        </w:rPr>
        <w:t xml:space="preserve"> Российская Федерация, Псковская обл., г. Пыталово, ул. Победы, дом 4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bCs/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zaokonsalt-ocenka.narod2.yandex.ru/edit/clients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Швейная фабрика» </w:t>
        <w:tab/>
        <w:tab/>
        <w:tab/>
        <w:t xml:space="preserve">  </w:t>
        <w:tab/>
        <w:tab/>
        <w:tab/>
        <w:tab/>
        <w:tab/>
        <w:t xml:space="preserve">   </w:t>
        <w:tab/>
        <w:tab/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1» декабря   2011 года                                          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54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</w:tblGrid>
      <w:tr>
        <w:trPr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210003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6002143430</w:t>
            </w:r>
          </w:p>
        </w:tc>
      </w:tr>
    </w:tbl>
    <w:p>
      <w:pPr>
        <w:pStyle w:val="WWHeading1"/>
        <w:spacing w:before="0" w:after="0"/>
        <w:rPr/>
      </w:pPr>
      <w:r>
        <w:rPr>
          <w:lang w:val="en-US"/>
        </w:rPr>
        <w:t>I</w:t>
      </w:r>
      <w:r>
        <w:rPr/>
        <w:t>. Состав аффилированных лиц на 31.12.2011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6"/>
        <w:gridCol w:w="1917"/>
        <w:gridCol w:w="3208"/>
        <w:gridCol w:w="1940"/>
        <w:gridCol w:w="2633"/>
        <w:gridCol w:w="238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верткина Людмила Иван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 Псковская область, г. Пыталово, ул. Победы, д. 7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единоличным исполнительным орган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брания из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ыталов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0, Псковская область, г. Пыталово, ул. Красноармейская, д. 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обретения пак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7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</w:tr>
    </w:tbl>
    <w:p>
      <w:pPr>
        <w:pStyle w:val="WWHeading1"/>
        <w:spacing w:before="0" w:after="0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 с  30.09.2011г. по 31.12.2011г.</w:t>
      </w:r>
    </w:p>
    <w:p>
      <w:pPr>
        <w:pStyle w:val="Normal"/>
        <w:widowControl w:val="false"/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widowControl w:val="false"/>
        <w:autoSpaceDE w:val="false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2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UBST">
    <w:name w:val="__SUBST"/>
    <w:qFormat/>
    <w:rPr>
      <w:b/>
      <w:i/>
      <w:sz w:val="20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before="20" w:after="2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before="20" w:after="2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okonsalt-ocenka.narod2.yandex.ru/edit/clie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4:00Z</dcterms:created>
  <dc:creator>Электронная Анкета ФКЦБ России 2.7</dc:creator>
  <dc:description/>
  <cp:keywords/>
  <dc:language>en-US</dc:language>
  <cp:lastModifiedBy>1</cp:lastModifiedBy>
  <cp:lastPrinted>2009-06-08T12:46:00Z</cp:lastPrinted>
  <dcterms:modified xsi:type="dcterms:W3CDTF">2012-01-11T11:42:00Z</dcterms:modified>
  <cp:revision>3</cp:revision>
  <dc:subject/>
  <dc:title>СПИСОК АФФИЛИРОВАННЫХ ЛИЦ</dc:title>
</cp:coreProperties>
</file>