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м собранием акционеров 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АО «Пыталовская швейная фабрика»</w:t>
            </w:r>
          </w:p>
          <w:p>
            <w:pPr>
              <w:pStyle w:val="Normal"/>
              <w:rPr/>
            </w:pPr>
            <w:r>
              <w:rPr/>
              <w:t>(Протокол №4 от «29» июня 2012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Директор ОАО «Пыталовская швейная фабр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Л.И. Заверт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WHeading1"/>
        <w:widowControl/>
        <w:autoSpaceDE w:val="tru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 ОТЧЕТ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ГО  АКЦИОНЕРНОГО ОБЩ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ыталовская швейная фабрика» за 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1. Сведения об Об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i/>
        </w:rPr>
        <w:t>1.1.</w:t>
      </w:r>
      <w:r>
        <w:rPr>
          <w:b/>
          <w:bCs/>
          <w:i/>
        </w:rPr>
        <w:t xml:space="preserve">  Полное фирменное наименование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rPr/>
      </w:pPr>
      <w:r>
        <w:rPr>
          <w:b w:val="false"/>
          <w:bCs/>
          <w:iCs/>
          <w:szCs w:val="24"/>
        </w:rPr>
        <w:t>Открытое акционерное общество «Пыталовская швейная фабрика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2. Место нахождения и почтовый адрес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1410, Псковская область, г. Пыталово, ул. Победы, д. 7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3. Дата государственной регистрации общества и регистрационный номер</w:t>
      </w:r>
    </w:p>
    <w:p>
      <w:pPr>
        <w:pStyle w:val="SubHeading"/>
        <w:ind w:left="200" w:hanging="0"/>
        <w:rPr>
          <w:sz w:val="24"/>
          <w:szCs w:val="24"/>
        </w:rPr>
      </w:pPr>
      <w:r>
        <w:rPr>
          <w:sz w:val="24"/>
          <w:szCs w:val="24"/>
        </w:rPr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1"/>
        </w:rPr>
        <w:t xml:space="preserve"> 110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1"/>
        </w:rPr>
        <w:t xml:space="preserve"> 09.12.1992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1"/>
        </w:rPr>
        <w:t xml:space="preserve"> Пыталовский районный совет народных депутатов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1"/>
        </w:rPr>
        <w:t xml:space="preserve"> 1026002143430</w:t>
      </w:r>
    </w:p>
    <w:p>
      <w:pPr>
        <w:pStyle w:val="Normal"/>
        <w:ind w:left="200" w:hanging="0"/>
        <w:rPr/>
      </w:pPr>
      <w:r>
        <w:rPr/>
        <w:t>Дата регистрации:</w:t>
      </w:r>
      <w:r>
        <w:rPr>
          <w:rStyle w:val="Subst1"/>
        </w:rPr>
        <w:t xml:space="preserve"> 13.12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1"/>
        </w:rPr>
        <w:t xml:space="preserve"> Межрайонная инспекция Министерства Российской Федерации по налогам и сборам №5 по Псковской области</w:t>
      </w:r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1.4.Сведения об уставном капитале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вный капитал общества составляет 1176 рублей, разделен на 4704 обыкновенных акций номинальной стоимостью 0,25 рублей.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 Количество акционеров, зарегистрированных в реест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9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ционеры, владеющие более 5% голосующих акций общества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ция Пыталовского района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сто нахождения: Псковская область, г. Пыталово, ул. Красноармейская, д. 37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ля в уставном капитале Общества– 51,43%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ля обыкновенных акций в уставном капитале Общества- 51,43%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1.6. Реестродержатель общества в 2010 г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АО «Пыталовская швейная фабрика»</w:t>
      </w:r>
    </w:p>
    <w:p>
      <w:pPr>
        <w:pStyle w:val="TextBodyIndent"/>
        <w:ind w:hanging="0"/>
        <w:rPr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b w:val="false"/>
          <w:bCs/>
          <w:i/>
          <w:i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2. Положение Общества в отрасли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 w:val="false"/>
          <w:b w:val="false"/>
          <w:iCs/>
          <w:szCs w:val="24"/>
        </w:rPr>
      </w:pPr>
      <w:r>
        <w:rPr>
          <w:b w:val="false"/>
          <w:color w:val="000000"/>
          <w:szCs w:val="24"/>
        </w:rPr>
        <w:t xml:space="preserve">Швейная промышленность является одной из крупнейших отраслей легкой промышленности. Главной задачей швейной промышленности является удовлетворение потребности людей в одежде высокого качества и разнообразного ассортимента. Решение этой задачи осуществляется на основе повышенной эффективности производства, ускорения научно - технического прогресса, роста производительности труда, всемерного улучшения качества работы, совершенствования труда и производства. </w:t>
      </w:r>
    </w:p>
    <w:p>
      <w:pPr>
        <w:pStyle w:val="TextBodyIndent"/>
        <w:ind w:firstLine="540"/>
        <w:rPr/>
      </w:pPr>
      <w:r>
        <w:rPr>
          <w:b w:val="false"/>
        </w:rPr>
        <w:t>ОАО «Пыталовская швейная фабрика» - существует почти 40 лет. Основным ассортиментом были корсетные изделия; мужская, женская, детская одежда, постельное белье. С августа 2008 года по настоящее время сотрудничаем на давальческих началах с псковским предприятием «Полимер» по пошиву манжет сапог. Изделия этого предприятия пользуются широким спросом из-за богатого выбора изделий, моделей современного стиля и требования к качеству продукции.</w:t>
      </w:r>
    </w:p>
    <w:p>
      <w:pPr>
        <w:pStyle w:val="Style8"/>
        <w:spacing w:before="0" w:after="0"/>
        <w:ind w:left="0" w:right="74" w:firstLine="540"/>
        <w:rPr>
          <w:sz w:val="24"/>
          <w:szCs w:val="24"/>
        </w:rPr>
      </w:pPr>
      <w:r>
        <w:rPr>
          <w:sz w:val="24"/>
          <w:szCs w:val="24"/>
        </w:rPr>
        <w:t>Общество старается соответствовать этим критериям.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Общества.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сновными задачами на 2011 год бы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ение выпуска и реализации товарной продукции;</w:t>
      </w:r>
    </w:p>
    <w:p>
      <w:pPr>
        <w:pStyle w:val="Normal"/>
        <w:numPr>
          <w:ilvl w:val="0"/>
          <w:numId w:val="2"/>
        </w:numPr>
        <w:ind w:left="1429" w:right="28" w:hanging="360"/>
        <w:jc w:val="both"/>
        <w:rPr/>
      </w:pPr>
      <w:r>
        <w:rPr/>
        <w:t>Разработка новых современных моделей;</w:t>
      </w:r>
    </w:p>
    <w:p>
      <w:pPr>
        <w:pStyle w:val="Normal"/>
        <w:numPr>
          <w:ilvl w:val="0"/>
          <w:numId w:val="2"/>
        </w:numPr>
        <w:ind w:left="1429" w:right="28" w:hanging="360"/>
        <w:jc w:val="both"/>
        <w:rPr/>
      </w:pPr>
      <w:r>
        <w:rPr/>
        <w:t>Улучшение качества готовых изделий;</w:t>
      </w:r>
    </w:p>
    <w:p>
      <w:pPr>
        <w:pStyle w:val="Normal"/>
        <w:numPr>
          <w:ilvl w:val="0"/>
          <w:numId w:val="2"/>
        </w:numPr>
        <w:ind w:left="1429" w:right="28" w:hanging="360"/>
        <w:jc w:val="both"/>
        <w:rPr/>
      </w:pPr>
      <w:r>
        <w:rPr/>
        <w:t>Совершенствование технологического процесса;</w:t>
      </w:r>
    </w:p>
    <w:p>
      <w:pPr>
        <w:pStyle w:val="Normal"/>
        <w:ind w:left="1069" w:right="28" w:hanging="0"/>
        <w:jc w:val="both"/>
        <w:rPr/>
      </w:pPr>
      <w:r>
        <w:rPr/>
      </w:r>
    </w:p>
    <w:p>
      <w:pPr>
        <w:pStyle w:val="Normal"/>
        <w:ind w:right="28" w:firstLine="708"/>
        <w:jc w:val="both"/>
        <w:rPr/>
      </w:pPr>
      <w:r>
        <w:rPr/>
        <w:t>В течение 2011 года предприятие работало стабильно, без срывов, аварий, остановок производства; своевременно погашались коммунальные и прочие платежи, в том числе выплачивались налоги в бюджеты всех уровней и своевременно - зарплата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4. Отчет о результатах развития Общества по приоритетным направлениям его деятельности.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Cs w:val="24"/>
        </w:rPr>
      </w:pPr>
      <w:r>
        <w:rPr>
          <w:bCs/>
          <w:i/>
          <w:szCs w:val="24"/>
        </w:rPr>
        <w:t>4.1.Финансово-хозяйственная деятельность Общества за 2011 г.:</w:t>
      </w:r>
    </w:p>
    <w:p>
      <w:pPr>
        <w:pStyle w:val="TextBodyIndent"/>
        <w:ind w:firstLine="54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сновные виды производственной деятельности:</w:t>
      </w:r>
    </w:p>
    <w:p>
      <w:pPr>
        <w:pStyle w:val="TextBodyInden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-производство товаров народного потребления – манжет для сапог.</w:t>
      </w:r>
    </w:p>
    <w:p>
      <w:pPr>
        <w:pStyle w:val="TextBodyInden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-поступление подоходной части бюджета по статье выручка от реализации продукции за 2011 год составило 3 322 тыс. руб. Она формируется из выручки от отгруженной швейной продукции. Выручки от продажи сопутствующих товаров не было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бщая себестоимость реализованной продукции составила 3 315 тыс. руб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алансовая прибыль отсутствует, убыток составил 5 тыс. руб.</w:t>
      </w:r>
    </w:p>
    <w:p>
      <w:pPr>
        <w:pStyle w:val="TextBodyIndent"/>
        <w:ind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новные показатели деятельности общества за отчетный год: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. по форм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лученные от реализации средства распределились в 2011 г. следующим образом:</w:t>
      </w:r>
    </w:p>
    <w:p>
      <w:pPr>
        <w:pStyle w:val="Normal"/>
        <w:ind w:firstLine="540"/>
        <w:jc w:val="both"/>
        <w:rPr/>
      </w:pPr>
      <w:r>
        <w:rPr>
          <w:szCs w:val="28"/>
        </w:rPr>
        <w:t>- выплаченная заработная плата-2 074 473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налоги - 870300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фонд материального поощрения - 55000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соболезнования - 2430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хозяйственные расходы и услуги банка - 48360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больничные листы-7904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электроэнергия, телефон, пожарная сигнализация- 329752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 сравнению с предыдущим годом увеличились отчисления налогам, сборам и другим видам обязательных платеж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В 2011 году задолженность по реструктуризации в размере 23106 руб. погашена полность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ab/>
      </w:r>
      <w:r>
        <w:rPr>
          <w:b/>
          <w:bCs/>
          <w:i/>
        </w:rPr>
        <w:t>4.2. Основные положения учетной политики общества, изменения в ней, их причины и последств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бщество, исходя из численности персонала и объемов производства находится на упрощенной системе налогообложения. Бухгалтерский учет в организации бухгалтерией </w:t>
      </w:r>
      <w:r>
        <w:rPr>
          <w:color w:val="000000"/>
        </w:rPr>
        <w:t>под   руководством главного бухгалте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рок     полезного     использования     но     основным  средствам определяется на основании </w:t>
      </w:r>
      <w:r>
        <w:rPr>
          <w:color w:val="000000"/>
          <w:u w:val="single"/>
        </w:rPr>
        <w:t>Классификации</w:t>
      </w:r>
      <w:r>
        <w:rPr>
          <w:color w:val="000000"/>
        </w:rPr>
        <w:t xml:space="preserve"> основных средств, включаемых- в амортизационные группы, утвержденной </w:t>
      </w:r>
      <w:r>
        <w:rPr>
          <w:color w:val="000000"/>
          <w:u w:val="single"/>
        </w:rPr>
        <w:t xml:space="preserve">постановлением    </w:t>
      </w:r>
      <w:r>
        <w:rPr>
          <w:color w:val="000000"/>
        </w:rPr>
        <w:t xml:space="preserve">       Правительства РФ от 1 января 2002 г. N 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 амортизационному имуществу амортизация начисляется линейным способ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Ежегодная переоценка основных средств не проводится. При списании оценка материалов производится по способу средней себестоим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купные товары, стоимость которых уменьшает доходы от реализации этих товаров, оцениваются по стоимости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90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3. Сумма уплаченных обществом налогов и иных платежей и сборов в бюджет за отчетный год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right"/>
        <w:rPr/>
      </w:pPr>
      <w:r>
        <w:rPr/>
        <w:t>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о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7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пени (в т.ч. по реструктур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4. Сведения о резервном фонде общества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В Обществе создан резервный фонд в размере 15 (пятнадцати) процентов от Уставного капитала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800"/>
        <w:gridCol w:w="1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1</w:t>
            </w:r>
            <w:r>
              <w:rPr/>
              <w:t>2г.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, направляемые на формир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5. Сведения о размере чистых активов общества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23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01.20</w:t>
            </w: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чистых активов, 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тавный капитал, 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ервный фонд, 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ношение чистых активов к уставному капиталу (стр1 / стр2)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ношение чистых активов к сумме уставного капитала и резервного фонда (стр1 / (стр2 + стр 3))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</w:tbl>
    <w:p>
      <w:pPr>
        <w:pStyle w:val="21"/>
        <w:rPr/>
      </w:pPr>
      <w:r>
        <w:rPr>
          <w:bCs/>
          <w:iCs/>
          <w:sz w:val="24"/>
          <w:szCs w:val="24"/>
        </w:rPr>
        <w:t>Порядок расчета чистых активов утвержден совместным приказом Минфина РФ №10н и Федеральной комиссией по рынку ценных бумаг  №03-6/пз от 29.01.03г. «Об утверждении порядка оценки стоимости чистых акционерных обществ».</w:t>
      </w:r>
    </w:p>
    <w:p>
      <w:pPr>
        <w:pStyle w:val="21"/>
        <w:rPr/>
      </w:pPr>
      <w:r>
        <w:rPr>
          <w:bCs/>
          <w:iCs/>
          <w:sz w:val="24"/>
          <w:szCs w:val="24"/>
        </w:rPr>
        <w:t>Чистые активы общества на конец 2011 года составили 289,9 тыс. руб. За отчетный период чистые активы уменьшились  на 109  тыс. руб. или на 37,6% по сравнению с аналогичным периодом прошлого год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6.Сведения о кредиторской задолженности общества (по данным бухгалтерского баланса на 31.12.11г.):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госрочные обязательств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займы и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 и прочие долгосрочн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аткосрочн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 займы и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.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поставщики и подряд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б)задолженность перед персоналом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задолженность 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) задолженность по налогам и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)прочие креди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3. Задолженность участникам (учредителям) по выплат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бщая сумма кредиторской задолженности (стр. 1+2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редиторская задолженность по итогам 2011 г. отсутствует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7. Сведения о дебиторской задолженности общества: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аткосрочная дебиторская задолженность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расчеты с покупателями и заказ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олгосрочная деб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щая сумма дебиторской задолженности (стр. 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по итогам 2011 г. отсутствует.</w:t>
      </w:r>
    </w:p>
    <w:p>
      <w:pPr>
        <w:pStyle w:val="2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8. Социальные показатели: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в 2011 г. составила 28 чел. Фонд оплаты труда за 2011 г. составил 2074,473 тыс.руб. Среднемесячная зарплата за 2011 г.- 6174 руб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9. Аналитические показатели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256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136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оборотные средства,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остоянного акти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  <w:iCs/>
        </w:rPr>
        <w:t>Показатели ликвидности отражают степень платежеспособности компании по краткосрочным долг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</w:rPr>
        <w:t>Собственные оборотные средства - величина, на которую общая сумма оборотных средств превышает сумму краткосрочных обязательств (краткосрочной кредиторской задолженности). Предприятие в работе использует только собственные средства, без привлечения займов. Показатель с</w:t>
      </w:r>
      <w:r>
        <w:rPr>
          <w:rStyle w:val="Applestylespan"/>
          <w:color w:val="000000"/>
        </w:rPr>
        <w:t>обственных оборотных средств - разность между текущими активами и текущими обязательствами предприятия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Превышение текущих активов над текущими обязательствами означает наличие финансовых ресурсов для расширения деятельности предприят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Коэффициент автономии собственных средств характеризует зависимость предприятия от внешних займов. Чем выше данный показатель – тем ниже степень зависимости Общества от внешних займов. Оптимальное значение коэффициента автономии собственных средств не должно снижаться ниже 0,50-0,60. По итогам 2011 г. данный показатель находиться в пределах оптимального значения, что говорит о независимости Общества от внешних зай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</w:rPr>
        <w:t>Индекс постоянного актива характеризует соотношение суммы внеоборотных активов,  долгосрочной дебиторской задолженности и капитала и резервов. Достижение этого показателя к 1 свидетельствует о том, внеоборотные активы и долгосрочная задолженность покрывается полностью собственными средствами Эмит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</w:rPr>
        <w:t xml:space="preserve">Коэффициент текущей ликвидности показывает, достаточно ли у Общества средств, которые могут быть использованы для погашения краткосрочных обязательств (в частности, кредиторской задолженности). Значение данного показателя за анализируемый период составило 0,6 – в 2011 г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Коэффициент быстрой ликвидности - отношение наиболее ликвидных активов компании и дебиторской задолженности к текущим обязательствам. Этот коэффициент отражает платежные возможности предприятия для своевременного и быстрого погашения своей задолженности. Оптимальное значение данного показателя составляет 0,8 – 1,0. За 2011 год данный показатель находиться в пределах оптимального значения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Информация 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18795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154"/>
                              <w:gridCol w:w="1751"/>
                              <w:gridCol w:w="211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нергорес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тоимост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ас; руб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71pt;mso-wrap-distance-left:9pt;mso-wrap-distance-right:9pt;mso-wrap-distance-top:0pt;mso-wrap-distance-bottom:0pt;margin-top:12.0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2154"/>
                        <w:gridCol w:w="1751"/>
                        <w:gridCol w:w="211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нергоресур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тоимостном выражен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ас; руб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Перспектива развития общества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Основными направлениями работы на 2012 г являются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1. Расширение рынков сбыта. В целях продвижения на рынок и стимулирования сбыта планируется выделение больше средств на рекламу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2. Сокращение производства изделий из давальческого сырья с одновременным увеличением объемов выпуска продукции для собственной реализации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3. Совершенствование технологического процесса, приобретение нового оборудования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4. Пошив новейших образцов продукции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исание основных факторов риска, связанных с деятельностью Общества</w:t>
      </w:r>
    </w:p>
    <w:p>
      <w:pPr>
        <w:pStyle w:val="Heading2"/>
        <w:ind w:first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аслевые риски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В целом, развитие швейного производства  надо расценивать как потенциально позитивное, как следствие мультипликативного эффекта роста экономики России. В связи с существующей географией рынка и тенденциями в отрасли народного хозяйства необходимо определить составляющие отраслевого рынка, как элемент внутреннего, так и внешнего рынков.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Риски на внутреннем рынке, прежде всего, связаны с вероятностью изменения элементов себестоимости  продукции. Анализ структуры затрат позволяет определить ключевые параметры: изменение цен на сырье и материалы, изменение стоимости энергии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Прогнозируемая политика в области ценообразования на продукцию естественных монополий является фактором, сдерживающим риск увеличения данной статьи затрат. Доля сырья и материалов в структуре затрат предприятия значительная. Учитывая ее увеличение, а также, принимая во внимание динамику цен на комплектующие и сырье, данный показатель можно оценить как подверженный нормальному риску. Подобный уровень риска не помешает предприятию выполнять обязательства по своим ценным бумагам, в силу прогнозируемости значений волатильности цен и адекватных мер, выработанных на предприятии. Данный факт свидетельствует о проработанной  маркетинговой стратегии предприятия, которая направлена на   максимальное удовлетворение рыночного спроса, что, в свою очередь, позволит предприятию успешно отвечать по своим обязательствам по ценным бумагам.</w:t>
        <w:br/>
        <w:t xml:space="preserve">Относительно продуктовых сегментов можно сделать следующие выводы: </w:t>
        <w:br/>
        <w:t>Действия предприятия по снижению влияния отраслевых и ценовых рисков:</w:t>
        <w:br/>
        <w:t>-ценообразование на основе прогнозных значений спроса;</w:t>
        <w:br/>
        <w:t>-повышение качества и улучшение потребительских  свойств   услуг;</w:t>
        <w:br/>
        <w:t>-ориентация на диверсифицированный портфель продукции;</w:t>
        <w:br/>
        <w:t xml:space="preserve">-мониторинг тенденций развития отраслей экономики, влияющих на объем спроса на услуги предприятия.    </w:t>
      </w:r>
    </w:p>
    <w:p>
      <w:pPr>
        <w:pStyle w:val="Heading2"/>
        <w:ind w:first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овые и региональные риски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Деятельность Эмитента распространяется только  на регион России, где он зарегистрирован в качестве налогоплательщика. 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Общая экономическая ситуация в России оценивается положительно, перспективы развития автомобильной отрасли можно расценивать как положительные.</w:t>
        <w:br/>
        <w:t xml:space="preserve">Сохранение указанной выше тенденции в развитии отрасли приведет к следующим положительным последствиям для Эмитента: </w:t>
        <w:br/>
        <w:t>Росту объемов сбыта услуг  на  рынке России.</w:t>
        <w:br/>
        <w:t xml:space="preserve">Увеличению  рынка сервисного обслуживания и поставок запчастей.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По мнению Эмитента, ситуация  в автомобилестроительной отрасли России будет в целом благоприятно сказываться на деятельности Эмитента.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В случае  если благоприятные прогнозы не оправдаются, то это может привести к такому отрицательному  последствию для Эмитента, как уменьшение объемов сбыта на рынке России. В этом случае Эмитент планирует направить усилия на снижение издержек по исполнению контрактов,  с целью повышения своей конкурентоспособности на внутреннем рынке и  на увеличение доли экспортных контракто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По мнению эмитента, риски военных конфликтов, введения чрезвычайного положения и забастовок, которые могут отрицательно отразиться на деятельности эмитента в России, маловероятны.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Географические особенности стран, где находятся контрагенты эмитента, таковы, что риски, связанные с повышенной опасностью стихийных бедствий, возможного прекращения транспортного сообщения в связи с удаленностью или труднодоступностью, минимальны и их возникновение маловероятно.</w:t>
        <w:br/>
        <w:t>Риски внутри Псковского  региона также невысоки, так как в данном регионе реализуется фактор конкурентной силы – близость  к рынкам сбыта.</w:t>
      </w:r>
    </w:p>
    <w:p>
      <w:pPr>
        <w:pStyle w:val="Normal"/>
        <w:ind w:left="200" w:firstLine="508"/>
        <w:jc w:val="both"/>
        <w:rPr/>
      </w:pPr>
      <w:r>
        <w:rPr>
          <w:i/>
        </w:rPr>
        <w:t>Финансовые риски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</w:rPr>
        <w:t>Процентный риск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Колебания процентной ставки по банковским кредитам не окажет существенного воздействия непосредственно  на деятельность предприятия. Эмитент пользуется  банковскими кредитами не постоянно и  в незначительных суммах. 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Финансовая работа организована таким образом, чтобы пользоваться только собственными средствами.  Для увеличения собственных оборотных средств и проводится настоящая эмиссия, чтобы привлечь в оборот деньги акционеров. 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Колебания в области денежно-кредитной политики в среднесрочной политике не являются фактором риска в силу их невысокой амплитуды. Вероятное снижение процентных ставок в стране позволит предприятию получить, в случае необходимости, относительно дешевые финансовые ресурсы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</w:rPr>
        <w:t>Валютные риски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</w:rPr>
      </w:pPr>
      <w:r>
        <w:rPr>
          <w:rStyle w:val="Subst1"/>
          <w:b w:val="false"/>
          <w:i w:val="false"/>
        </w:rPr>
        <w:t>Поскольку Эмитент реализует часть продукции на внешний рынок, он подвергает себя определенному валютному риску.  Тем не менее, основные издержки эмитента - рублевые, и ускорение темпов девальвации рубля по отношению к доллару положительно скажется на финансовых показателях эмитента, и, в первую очередь, приведет к росту рентабельности экспорта. Напротив, стабильный валютный курс является одной из причин низкой рентабельности экспорта, а значит, низкого уровня рентабельности продаж, и, соответственно, способствует ослаблению конкурентных позиций эмитента на международных рынках.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</w:rPr>
        <w:t>Влияние</w:t>
      </w:r>
      <w:r>
        <w:rPr>
          <w:rStyle w:val="Subst1"/>
          <w:b w:val="false"/>
          <w:i w:val="false"/>
        </w:rPr>
        <w:t xml:space="preserve"> </w:t>
      </w:r>
      <w:r>
        <w:rPr>
          <w:rStyle w:val="Subst1"/>
          <w:b w:val="false"/>
        </w:rPr>
        <w:t>инфляции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Инфляция в 2012 году прогнозируется выше  намеченных цифр.   Данные прогнозные значения на протяжении нескольких предшествующих лет оказывались ниже  фактических показателей. Однако в  текущем году тенденция к ускорению темпов роста цен отчетливо проявляется на потребительском рынке. </w:t>
        <w:br/>
        <w:t xml:space="preserve">Данные показатели имеют отрицательный характер для держателей акций, так как рост  темпов инфляции уменьшает реальный доход по ценным бумагам. </w:t>
        <w:br/>
        <w:t>С точки зрения финансовых результатов деятельности Эмитента, влияние фактора инфляции неоднозначно. Увеличение темпов роста цен может привести к росту затрат эмитента за счет роста цен на энергоресурсы, сырье и материалы, росту  стоимости заемных средств  и стать причиной снижения показателей рентабельности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Наибольшему изменению в случае возникновения финансовых рисков подвергнутся показатели дебиторской и кредиторской задолженности, негативно отразятся финансовые риски на себестоимости продукции и уровне продаж. Поэтому,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.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Одновременно с ростом цен поставщиков, эмитент также вынужден будет повышать цены на свою продукцию, а так как этот момент предусматривается нами при заключении договоров с покупателями, то вероятность риска в этом случае снижается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Основные показатели финансовой отчетности эмитента, которые наиболее подвержены изменению в результате влияния вышеуказанных финансовых рисков: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  оборотные активы,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  прибыль, долгосрочные и краткосрочные обязательства,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  выручка от продажи товаров, продукции, работ, услуг,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себестоимость проданных товаров, продукции, работ, услуг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Характер изменений в отчетности при повышении курса валюты:</w:t>
        <w:br/>
        <w:t>будет наблюдаться увеличение оборотов по выручке  и увеличение прибыли,</w:t>
        <w:br/>
        <w:t>при снижении – соответственно снижение выручки и уменьшение прибыли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Характер изменений в отчетности в результате повышения или снижении инфляции – неоднозначен, многое будет зависеть от  того, как составлены договоры  с  покупателями и поставщиками.  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 </w:t>
      </w:r>
      <w:r>
        <w:rPr>
          <w:rStyle w:val="Subst1"/>
          <w:b w:val="false"/>
          <w:i w:val="false"/>
        </w:rPr>
        <w:t xml:space="preserve">Возникновение критической ситуации в области финансовых рисков не предвидится, что позволит предприятию своевременно и в полном объеме отвечать по своим обязательствам. </w:t>
      </w:r>
    </w:p>
    <w:p>
      <w:pPr>
        <w:pStyle w:val="Normal"/>
        <w:ind w:left="200" w:firstLine="508"/>
        <w:jc w:val="both"/>
        <w:rPr/>
      </w:pPr>
      <w:r>
        <w:rPr>
          <w:i/>
        </w:rPr>
        <w:t>Правовые риски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Валютное законодательство в настоящее время направлено на обеспечение стабильности внутреннего валютного рынка России. Закон о валютном регулировании устранил имеющиеся пробелы и противоречия с положениями других законодательных актов, а также международных договоров Российской Федерации. Существенные ограничения на операции с капиталом подрывали конкурентоспособность российского предпринимательства. Новое российское валютное законодательство призвано создавать благоприятные условия для инвестирования капитала в российскую экономику.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Налоговая реформа и ее последствия в целом должны снизить налоговую нагрузку на эмитента и снизить трансакционные издержки по расчету и уплате налогов, так как приоритетными направлениями  налоговой либерализации является именно сфера обрабатывающей промышленности и упрощение налогообложения. Влияние данного позитивного фактора позволит предприятию реализовать программу по оптимизации налогообложения и, таким образом, нивелировать вероятность невыполнения обязательств по ценным бумагам,  в виду исполнения обязательств более высокого порядка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Вероятность изменения правил таможенного регулирования высока. Риску в данной ситуации подвергается как деятельность предприятия с точки зрения использования в производственном процессе импортных  комплектующих, так и с точки зрения сбыта продукции и экспорта. Если в первом случае, вступление России в ВТО  позволит снизить соответствующий элемент себестоимости, то компенсировать последствия жесткой конкурентной борьбы данный факт сможет с очень малой вероятностью. Таким образом, совокупность указанных выше факторов позволяет оценить правовые риски, связанные с таможенным законодательством как высокие, в случае ослабления протекционизма со стороны государства в результате вступлении России в ВТО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Риски по экспорту продукции в страны СНГ следует признать невысокими, так как на данный момент предприятие налаживает торговые связи с этими странами через построение сети представителей в каждом выбранном регионе. Это позволит компенсировать возможные системные риски на рынках этих стран.</w:t>
        <w:br/>
        <w:t>Продукция эмитента  соответствует всем нормативным требованиям и не требует дополнительных и затратных процедур сертификации. Производство новых видов продукции также не подлежит особому лицензированию. Таким образом,  риски, связанные с лицензированием основной деятельности предприятия несущественны и не влияют значимым образом на выполнение предприятием обязательств по ценным бумагам.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На сегодняшний день  и в среднесрочной перспективе возможное изменение судебной практики не несет существенных рисков для деятельности эмитента, так как предприятие функционирует в рамках существующего правового поля. </w:t>
      </w:r>
    </w:p>
    <w:p>
      <w:pPr>
        <w:pStyle w:val="Normal"/>
        <w:ind w:left="200" w:firstLine="508"/>
        <w:jc w:val="both"/>
        <w:rPr>
          <w:i/>
          <w:i/>
        </w:rPr>
      </w:pPr>
      <w:r>
        <w:rPr>
          <w:i/>
        </w:rPr>
        <w:t>Риски, связанные с деятельностью эмитента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</w:rPr>
        <w:t>Риски, свойственные исключительно эмитенту, в том числе риски, связанные с: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</w:rPr>
        <w:t>•</w:t>
      </w:r>
      <w:r>
        <w:rPr>
          <w:rStyle w:val="Subst1"/>
          <w:b w:val="false"/>
          <w:i w:val="false"/>
        </w:rPr>
        <w:tab/>
        <w:t>текущими судебными процессами, в которых участвует эмитент - отсутствуют;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</w:rPr>
        <w:t>•</w:t>
      </w:r>
      <w:r>
        <w:rPr>
          <w:rStyle w:val="Subst1"/>
          <w:b w:val="false"/>
          <w:i w:val="false"/>
        </w:rPr>
        <w:tab/>
        <w:t>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 – практически отсутствуют,</w:t>
        <w:br/>
        <w:t xml:space="preserve"> Как видно из приведенных данных, лицензий, в случае непродления которых может остановиться оказание услуг – авторемонта и сдачи в аренду недвижимого имущества, нет, а значит риски, связанные с отсутствием возможности продлить действие настоящих лицензий, отсутствуют;   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</w:rPr>
        <w:t>•</w:t>
      </w:r>
      <w:r>
        <w:rPr>
          <w:rStyle w:val="Subst1"/>
          <w:b w:val="false"/>
          <w:i w:val="false"/>
        </w:rPr>
        <w:tab/>
        <w:t>услуги эмитента соответствует всем нормативным требованиям и не требует дополнительных и затратных процедур сертификации. Производство новых видов продукции также не подлежит особому лицензированию. Таким образом,  риски, связанные с лицензированием основной деятельности предприятия несущественны и не влияют значимым образом на выполнение предприятием обязательств по ценным бумагам. Риски, связанные с отсутствием возможности продлить действие имеющихся лицензий, незначительны;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</w:rPr>
        <w:t>•</w:t>
      </w:r>
      <w:r>
        <w:rPr>
          <w:rStyle w:val="Subst1"/>
          <w:b w:val="false"/>
          <w:i w:val="false"/>
        </w:rPr>
        <w:tab/>
        <w:t>возможной ответственностью эмитента по долгам третьих лиц, в том числе дочерних обществ эмитента – отсутствуют;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</w:rPr>
        <w:t>•</w:t>
      </w:r>
      <w:r>
        <w:rPr>
          <w:rStyle w:val="Subst1"/>
          <w:b w:val="false"/>
          <w:i w:val="false"/>
        </w:rPr>
        <w:tab/>
        <w:t>а возможность потери потребителей, на которых приходится не менее 10% выручки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Корпоративная практик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.1.Отчет о выплате объявленных (начисленных) дивидендов по акциям общества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firstLine="540"/>
        <w:jc w:val="both"/>
        <w:rPr/>
      </w:pPr>
      <w:r>
        <w:rPr/>
        <w:t>За 2011 год предприятие не смогло выплатить дивиденды, так как прибыль была недостаточно высокой.</w:t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 xml:space="preserve">7.2. </w:t>
      </w:r>
      <w:r>
        <w:rPr>
          <w:b/>
          <w:bCs/>
          <w:i/>
          <w:color w:val="00000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:</w:t>
      </w:r>
    </w:p>
    <w:p>
      <w:pPr>
        <w:pStyle w:val="Normal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рупных сделок за 2011 год Обществом не совершалось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 xml:space="preserve">7.3. </w:t>
      </w:r>
      <w:r>
        <w:rPr>
          <w:b/>
          <w:bCs/>
          <w:i/>
          <w:color w:val="000000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:</w:t>
      </w:r>
    </w:p>
    <w:p>
      <w:pPr>
        <w:pStyle w:val="Normal"/>
        <w:jc w:val="both"/>
        <w:rPr/>
      </w:pPr>
      <w:r>
        <w:rPr/>
        <w:t>Сделки с заинтересованными лицами не осуществлялис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7.4. </w:t>
      </w:r>
      <w:r>
        <w:rPr/>
        <w:t>. Сведения о структуре и компетенции органов управления эмитента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В соответствии с Уставом ОАО "Пыталовская швейная фабрика" органами управления являются: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Директор (осуществляющий функции единоличного исполнительного органа общества)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Высшим органом управления общества является общее собрание акционеров.</w:t>
        <w:br/>
        <w:t xml:space="preserve">Общие собрания акционеров могут быть годовыми и внеочередными. </w:t>
        <w:br/>
        <w:t>Между двумя обычными годовыми собраниями не может пройти свыше 15 месяце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Годовое собрание акционеров должно быть проведено не ранее 2 месяцев и финансового года Общества. Финансовый год с 1 января по 31 декабря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К компетенции Общего собрания акционеров относятся: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внесение изменений и дополнений в Устав Общества, утверждение Устава Общества в новой редакции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реорганизация и ликвидация Общества, назначение ликвидационной комиссии, утверждение промежуточного и окончательного ликвидационных балансов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увеличение уставного капитала Общества, путем увеличения номинальной стоимости акций, путем размещения дополнительных акций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уменьшение уставного капитала общества, путем уменьшения номинальной стоимости акций, приобретение обществом части акций в целях сокращения их общего количества или погашения неполностью оплачиваемых акций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образование исполнительного органа общества, досрочное прекращение его полномочий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порядок и ведение Общего собрания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образование счетной комиссии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Приобретение и выкуп Обществом размещенных акций в случаях, предусмотренных ФЗ "Об акционерных обществах"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-решение иных вопросов, предусмотренных ФЗ "Об акционерных обществах"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Общее собрание акционеров не в праве рассматривать и принимать решения по вопросам, не отнесенных к его компетенции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Решения принятые Общим собранием акционеров, а так же итоги голосования доводятся до сведения акционеров не позднее 45 дней с даты принятия этих решений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Сообщения о проведении Общего собрания акционеров д.б. направлено каждому акционеру в письменной форме не позднее чем за 30 дней до начала заседания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Сообщение о проведении общего собрания акционеров должно содержать: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1. Наименование и место нахождения Общества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2. Дату, время и место проведения Общего собрания акционеро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3. Вопросы, включенные в повестку дня Общего собрания акционеро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4. Порядок ознакомления акционеров с информацией, подлежащей представлению акционерам при подготовке к проведению Общего собрания акционеро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К информации, подлежащей представлению акционерам при подготовке к проведению Общего собрания акционеров, относятся годовой отчет Общества, заключение ревизионной комиссии общества, сведения о кандидатах в ревизионную комиссию общества, проект изменений и дополнений, вносимых в устав общества или проект Устава Общества в новой редакции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Внеочередное Общее собрание акционеров может быть создано ревизионной комиссией или по требованию акционеров, в сумме имеющих не менее 10% акций общества на дату предъявления требования. Если в течение 20 дней исполнительный директор не выполнит указанное требование они в праве сами созвать собрание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Собрание ведет председатель собрания, который выбирается из числа акционеро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Общее собрание акционеров правомочно в случае, если на момент регистрации для участии в Общем собрании акционеров зарегистрировались акционеры (их законные представители), обладающие в совокупности более, чем половиной голосов, размещенных акций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Если не собран кворум, то собрание откладывается до срока, устанавливаемого председательствующим, но не более, чем на 30 дней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Протокол Общего собрания акционеров составляется не позднее 15 дней, после закрытия Общего собрания акционеров в двух экземплярах, которые подписываются председателем и секретарем собрания.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 xml:space="preserve">В протоколе Общего собрания акционеров указывается: 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1. Место и время проведения Общего собрания акционеров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2. Общее количество голосов, которыми обладают акционеры, принимающие участие в собрании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3. Председатель и секретарь собрания, повестка дня собрания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4. Основные положения выступлений, вопросы, поставленные на голосование, итоги голосования по ним, решения принятые собранием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Директор Общества осуществляет руководство текущей деятельностью Общества и избирается сроком на 5 лет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Директор Общества: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1) Обеспечивает выполнение текущих и перспективных планов Общества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2) Организует подготовку и выполнение решений общего собрания акционеров и совета директоров Общества, представляет отчеты об их выполнении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3) Имеет право первой подписи под финансовыми документами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4) Распоряжается имуществом Общества, включая его денежные средства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5) Представляет Общество в отношениях с другими организациями, предприятиями и учреждениями, государственными органами по всем вопросам деятельности Общества в пределах компетенции, определенной настоящим уставом как в РФ, так и за ее пределами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6) Выдает доверенности от имени Общества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7) Организует ежемесячное составление отчетов по обороту, производству, персоналу, затратам, доходу, а также по другим позициям, установленным советом директоров Общества;</w:t>
      </w:r>
    </w:p>
    <w:p>
      <w:pPr>
        <w:pStyle w:val="Normal"/>
        <w:ind w:left="200" w:firstLine="508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8) Принимает решения и издает приказы по оперативным вопросам внутренней деятельности Общества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9) Несет ответственность за организацию, состояние и доверен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средствам массовой информации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10) Отвечает за разработку Правил внутреннего трудового распорядка и обеспечивает их соблюдение работниками Общества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11) принимает на работу и увольняет с работы работников Общества, определяет работникам меры поощрения и налагает на них  взыскания в соответствии с трудовыми договорами (контрактами)";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12) выполняет другие функции в соответствии с действующим законодательством РФ и настоящим уставом.</w:t>
      </w:r>
    </w:p>
    <w:p>
      <w:pPr>
        <w:pStyle w:val="Normal"/>
        <w:ind w:left="200" w:firstLine="508"/>
        <w:jc w:val="both"/>
        <w:rPr/>
      </w:pPr>
      <w:r>
        <w:rPr>
          <w:rStyle w:val="Subst1"/>
          <w:b w:val="false"/>
          <w:i w:val="false"/>
        </w:rPr>
        <w:t>Общее собрание в праве в любое время расторгнуть договор с директором.</w:t>
        <w:br/>
        <w:t>Директор Общество при осуществлении своих прав и исполнении обязанностей должен действовать в интересах общества добросовестно и разумно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7.5.</w:t>
      </w:r>
      <w:r>
        <w:rPr>
          <w:b/>
          <w:i/>
        </w:rPr>
        <w:t xml:space="preserve"> Сведения о лице,  занимающего должность единоличного исполнительного орга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Единоличный исполнительный орган - директор:</w:t>
      </w:r>
    </w:p>
    <w:p>
      <w:pPr>
        <w:pStyle w:val="Normal"/>
        <w:rPr>
          <w:iCs/>
        </w:rPr>
      </w:pPr>
      <w:r>
        <w:rPr>
          <w:rStyle w:val="SUBST"/>
          <w:b w:val="false"/>
          <w:i w:val="false"/>
          <w:iCs/>
          <w:sz w:val="24"/>
        </w:rPr>
        <w:t>Завертикина Людмила Ивановна</w:t>
      </w:r>
    </w:p>
    <w:p>
      <w:pPr>
        <w:pStyle w:val="Normal"/>
        <w:rPr>
          <w:iCs/>
        </w:rPr>
      </w:pPr>
      <w:r>
        <w:rPr>
          <w:iCs/>
        </w:rPr>
        <w:t xml:space="preserve">Год рождения: </w:t>
      </w:r>
      <w:r>
        <w:rPr>
          <w:rStyle w:val="SUBST"/>
          <w:b w:val="false"/>
          <w:i w:val="false"/>
          <w:iCs/>
          <w:sz w:val="24"/>
        </w:rPr>
        <w:t>1945</w:t>
      </w:r>
    </w:p>
    <w:p>
      <w:pPr>
        <w:pStyle w:val="Normal"/>
        <w:rPr>
          <w:rStyle w:val="SUBST"/>
          <w:b w:val="false"/>
          <w:b w:val="false"/>
          <w:i w:val="false"/>
          <w:i w:val="false"/>
          <w:iCs/>
          <w:sz w:val="24"/>
        </w:rPr>
      </w:pPr>
      <w:r>
        <w:rPr>
          <w:rStyle w:val="SUBST"/>
          <w:b w:val="false"/>
          <w:i w:val="false"/>
          <w:iCs/>
          <w:sz w:val="24"/>
        </w:rPr>
        <w:t>Образование: среднее специальное</w:t>
      </w:r>
    </w:p>
    <w:p>
      <w:pPr>
        <w:pStyle w:val="Normal"/>
        <w:rPr>
          <w:iCs/>
        </w:rPr>
      </w:pPr>
      <w:r>
        <w:rPr>
          <w:iCs/>
        </w:rPr>
        <w:t>Других должностей за последние 5 лет не занима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Доля в уставном капитале эмитента: </w:t>
      </w:r>
      <w:r>
        <w:rPr>
          <w:rStyle w:val="SUBST"/>
          <w:b w:val="false"/>
          <w:i w:val="false"/>
          <w:iCs/>
          <w:sz w:val="24"/>
        </w:rPr>
        <w:t>2,25</w:t>
      </w:r>
    </w:p>
    <w:p>
      <w:pPr>
        <w:pStyle w:val="Normal"/>
        <w:rPr>
          <w:iCs/>
        </w:rPr>
      </w:pPr>
      <w:r>
        <w:rPr>
          <w:iCs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iCs/>
          <w:sz w:val="24"/>
        </w:rPr>
        <w:t>долей не имеет</w:t>
      </w:r>
    </w:p>
    <w:p>
      <w:pPr>
        <w:pStyle w:val="Normal"/>
        <w:rPr>
          <w:iCs/>
        </w:rPr>
      </w:pPr>
      <w:r>
        <w:rPr>
          <w:rStyle w:val="SUBST"/>
          <w:b w:val="false"/>
          <w:i w:val="false"/>
          <w:iCs/>
          <w:sz w:val="24"/>
        </w:rPr>
        <w:t>Родственные связи с лицами входящими в состав органов управления или органов контроля за финансово-хозяйственной деятельностью - не име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7.6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>Заработная плата выплачивается в соответствии с условиями Коллективного договора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7.7. Сведения о соблюдении Обществом Кодекса корпоративного поведения</w:t>
      </w:r>
    </w:p>
    <w:p>
      <w:pPr>
        <w:pStyle w:val="Normal"/>
        <w:ind w:firstLine="708"/>
        <w:jc w:val="both"/>
        <w:rPr/>
      </w:pPr>
      <w:r>
        <w:rPr/>
        <w:t>Корпоративное управление Общества базируется на нормах Федерального закона "Об акционерных обществах", Кодекса корпоративного поведения, рекомендованного ФСФР, внутренних документах Общества и направлено на построение сбалансированной системы взаимоотношений между всеми участниками корпоративных отношений.</w:t>
      </w:r>
    </w:p>
    <w:p>
      <w:pPr>
        <w:pStyle w:val="Normal"/>
        <w:ind w:firstLine="708"/>
        <w:jc w:val="both"/>
        <w:rPr/>
      </w:pPr>
      <w:r>
        <w:rPr/>
        <w:t>ОАО "Пыталовская швейная фабрика" в полной мере соблюдает стандарты раскрытия информации, установленные законодательством РФ и требованиями ФСФР.</w:t>
      </w:r>
    </w:p>
    <w:p>
      <w:pPr>
        <w:pStyle w:val="Normal"/>
        <w:ind w:firstLine="708"/>
        <w:jc w:val="both"/>
        <w:rPr/>
      </w:pPr>
      <w:r>
        <w:rPr/>
        <w:t>Общество строго следует нормам законодательства и осуществляет раскрытие информации согласно Приказу ФСФР №06-117/пз-н от 10.10.06 года "Об утверждении положения о раскрытии информации эмитентами эмиссионных ценных бумаг"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>Общество следует кодексу корпоративного поведения.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2340"/>
        <w:gridCol w:w="1417"/>
        <w:gridCol w:w="23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3"/>
              <w:widowControl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директора, членов ревизионной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директора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</w:t>
            </w: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лиц, являющихся участником,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2340"/>
        <w:gridCol w:w="1412"/>
        <w:gridCol w:w="28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</w:t>
            </w: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тановление в договорах, заключаемых акционерным обществом с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арь общ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щественные корпоративные действ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</w:t>
            </w: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</w:t>
            </w: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.Иная информация, предусмотренная уставом общества или иным внутренним документом общест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Директор                                                                                                   Л. И. Заверткин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Главный бухгалтер                                                                                    Л. Г. Рясенска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Courier New" w:hAnsi="Benguiat;Courier New" w:cs="Benguiat;Courier New"/>
      <w:b/>
      <w:shadow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ubst1">
    <w:name w:val="Subst"/>
    <w:qFormat/>
    <w:rPr>
      <w:b/>
      <w:i/>
    </w:rPr>
  </w:style>
  <w:style w:type="character" w:styleId="2">
    <w:name w:val="Верхний колонтитул2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09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  <w:szCs w:val="20"/>
    </w:rPr>
  </w:style>
  <w:style w:type="paragraph" w:styleId="22">
    <w:name w:val="Основной текст 2"/>
    <w:basedOn w:val="Normal"/>
    <w:qFormat/>
    <w:pPr>
      <w:jc w:val="right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i/>
      <w:iCs/>
      <w:szCs w:val="22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firstLine="284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ind w:left="1132" w:hanging="283"/>
    </w:pPr>
    <w:rPr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ing51">
    <w:name w:val="heading 5"/>
    <w:basedOn w:val="Normal1"/>
    <w:next w:val="Normal1"/>
    <w:qFormat/>
    <w:pPr>
      <w:spacing w:before="240" w:after="60"/>
    </w:pPr>
    <w:rPr>
      <w:b/>
      <w:i/>
      <w:sz w:val="26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before="240" w:after="0"/>
    </w:pPr>
    <w:rPr>
      <w:sz w:val="28"/>
      <w:szCs w:val="22"/>
    </w:rPr>
  </w:style>
  <w:style w:type="paragraph" w:styleId="Style8">
    <w:name w:val="Обычный (веб)"/>
    <w:basedOn w:val="Normal"/>
    <w:qFormat/>
    <w:pPr>
      <w:spacing w:before="280" w:after="280"/>
      <w:ind w:left="30" w:right="45" w:firstLine="375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7:00Z</dcterms:created>
  <dc:creator>User</dc:creator>
  <dc:description/>
  <cp:keywords/>
  <dc:language>en-US</dc:language>
  <cp:lastModifiedBy>Admin</cp:lastModifiedBy>
  <cp:lastPrinted>2009-05-15T13:23:00Z</cp:lastPrinted>
  <dcterms:modified xsi:type="dcterms:W3CDTF">2012-06-29T11:07:00Z</dcterms:modified>
  <cp:revision>2</cp:revision>
  <dc:subject/>
  <dc:title>Предварительно  Утвержден</dc:title>
</cp:coreProperties>
</file>